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 xml:space="preserve">Model E Alarm Check Valve with E3 Tr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13, Wet-Pipe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arm Check Valve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for use in wet-pipe fire protection systems for installation in the vertical or horizontal position.  The Alarm Check Valve shall be a straight flow design, check type valve with grooved seat design. The Alarm Check Valve shall have a rated working pressure of 175 psi (12.1 bar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nd shall be factory hydrostatic tested at 350 psi (24.2 bar). Valve size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4” (100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6” (150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8” (200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US Standard flanged inlet and outlet flanges per ANSI B 16.1 (125 lb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US Standard flanged inlet per ANSI B 16.1 (125 lb) and grooved outlet per ANSI/AWWA C606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Metric flanged inlet and outle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 Valve construction shall be </w:t>
      </w:r>
      <w:r>
        <w:rPr>
          <w:rFonts w:cs="Arial" w:ascii="Arial" w:hAnsi="Arial"/>
          <w:b/>
          <w:bCs/>
        </w:rPr>
        <w:t xml:space="preserve">[for 4” valve: </w:t>
      </w:r>
      <w:r>
        <w:rPr>
          <w:rFonts w:cs="Arial" w:ascii="Arial" w:hAnsi="Arial"/>
        </w:rPr>
        <w:t>cast iron</w:t>
      </w:r>
      <w:r>
        <w:rPr>
          <w:rFonts w:cs="Arial" w:ascii="Arial" w:hAnsi="Arial"/>
          <w:b/>
          <w:bCs/>
        </w:rPr>
        <w:t xml:space="preserve">] [for 6” &amp; 8” valves: </w:t>
      </w:r>
      <w:r>
        <w:rPr>
          <w:rFonts w:cs="Arial" w:ascii="Arial" w:hAnsi="Arial"/>
        </w:rPr>
        <w:t>ductile iron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with bronze seat.  The Alarm Check Valve trim shall be galvanized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onstant pressure closed drain, including external bypass trim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variable pressure closed drain, including external bypass and retard chamber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variable pressure open drain, including external bypass and retard chamber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Alarm check valve trim shall include a non-silenceable alarm connection for the waterflow pressure switch and shall be configured to cause the clapper to open when testing alarm line devices. </w:t>
      </w:r>
      <w:r>
        <w:rPr>
          <w:rFonts w:cs="Arial" w:ascii="Arial" w:hAnsi="Arial"/>
          <w:b/>
          <w:bCs/>
        </w:rPr>
        <w:t>{Optional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>pressure relief valve trim kit shall be provided.</w:t>
      </w:r>
      <w:r>
        <w:rPr>
          <w:rFonts w:cs="Arial" w:ascii="Arial" w:hAnsi="Arial"/>
          <w:b/>
          <w:bCs/>
        </w:rPr>
        <w:t xml:space="preserve">} </w:t>
      </w:r>
      <w:bookmarkStart w:id="0" w:name="_Hlk51836095"/>
      <w:r>
        <w:rPr>
          <w:rFonts w:cs="Arial" w:ascii="Arial" w:hAnsi="Arial"/>
          <w:b/>
          <w:bCs/>
        </w:rPr>
        <w:t>[Optional:</w:t>
      </w:r>
      <w:r>
        <w:rPr>
          <w:rFonts w:cs="Arial" w:ascii="Arial" w:hAnsi="Arial"/>
        </w:rPr>
        <w:t xml:space="preserve"> A Test &amp; Drain valve trim kit shall be provided.</w:t>
      </w:r>
      <w:r>
        <w:rPr>
          <w:rFonts w:cs="Arial" w:ascii="Arial" w:hAnsi="Arial"/>
          <w:b/>
          <w:bCs/>
        </w:rPr>
        <w:t>]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rm Check Valve shall be the Reliable Model E with Model E3 trim. Refer to Reliable Bulletin 4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 associated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2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