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 xml:space="preserve">Model E &amp; E3 Alarm Check Valve with E3 Trim, Small Siz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3, Wet-Pipe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arm Check Valv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for use in wet-pipe fire protection systems for installation in the vertical or horizontal position.  The Alarm Check Valve shall be a straight flow design, check type valve with grooved seat design. The Alarm Check Valve shall have a rated working pressure o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75 psi (12.1 bar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[Model E3 groove/groove only: </w:t>
      </w:r>
      <w:r>
        <w:rPr>
          <w:rFonts w:cs="Arial" w:ascii="Arial" w:hAnsi="Arial"/>
        </w:rPr>
        <w:t>300 psi (20.7 bar)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and shall be factory hydrostatic tested at 350 psi (24.2 bar). Valve siz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2½” (65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76mm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3” (80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US Standard flanged inlet and outlet flanges per ANSI B 16.1 (125 lb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US Standard flanged inlet per ANSI B 16.1 (125 lb) and grooved outlet per ANSI/AWWA C606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Metric flanged inlet and outle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Valve construction shall be iron with bronze seat.  The Alarm Check Valve trim shall be galvanized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onstant pressure closed drain, including external bypass trim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variable pressure closed drain, including external bypass and retard chamber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variable pressure open drain, including external bypass and retard chamber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Alarm check valve trim shall include a non-silenceable alarm connection for the waterflow pressure switch and shall be configured to cause the clapper to open when testing alarm line devices. </w:t>
      </w:r>
      <w:r>
        <w:rPr>
          <w:rFonts w:cs="Arial" w:ascii="Arial" w:hAnsi="Arial"/>
          <w:b/>
          <w:bCs/>
        </w:rPr>
        <w:t>{Optional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>pressure relief valve trim kit shall be provided.</w:t>
      </w:r>
      <w:r>
        <w:rPr>
          <w:rFonts w:cs="Arial" w:ascii="Arial" w:hAnsi="Arial"/>
          <w:b/>
          <w:bCs/>
        </w:rPr>
        <w:t xml:space="preserve">} </w:t>
      </w:r>
      <w:bookmarkStart w:id="0" w:name="_Hlk51836095"/>
      <w:r>
        <w:rPr>
          <w:rFonts w:cs="Arial" w:ascii="Arial" w:hAnsi="Arial"/>
          <w:b/>
          <w:bCs/>
        </w:rPr>
        <w:t>[Optional:</w:t>
      </w:r>
      <w:r>
        <w:rPr>
          <w:rFonts w:cs="Arial" w:ascii="Arial" w:hAnsi="Arial"/>
        </w:rPr>
        <w:t xml:space="preserve"> A Test &amp; Drain valve trim kit shall be provided.</w:t>
      </w:r>
      <w:r>
        <w:rPr>
          <w:rFonts w:cs="Arial" w:ascii="Arial" w:hAnsi="Arial"/>
          <w:b/>
          <w:bCs/>
        </w:rPr>
        <w:t>]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arm Check Valve shall be the Reliable Model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E3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with Model E3 trim. Refer to Reliable Bulletin 42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 associat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7bcce7a-6602-4502-b1d5-2ba79e23b2e6">
      <Terms xmlns="http://schemas.microsoft.com/office/infopath/2007/PartnerControls"/>
    </lcf76f155ced4ddcb4097134ff3c332f>
    <TaxCatchAll xmlns="ba2ee3e2-0931-4980-ae9c-44e49bc07915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ABB92CC10431B44BFF8ACF730C914BD" ma:contentTypeVersion="17" ma:contentTypeDescription="Create a new document." ma:contentTypeScope="" ma:versionID="1aaab0e5f1da95a9a432d532821c5628">
  <xsd:schema xmlns:xsd="http://www.w3.org/2001/XMLSchema" xmlns:xs="http://www.w3.org/2001/XMLSchema" xmlns:p="http://schemas.microsoft.com/office/2006/metadata/properties" xmlns:ns2="77bcce7a-6602-4502-b1d5-2ba79e23b2e6" xmlns:ns3="ba2ee3e2-0931-4980-ae9c-44e49bc07915" targetNamespace="http://schemas.microsoft.com/office/2006/metadata/properties" ma:root="true" ma:fieldsID="bc32a851fcc5ef6f54fede91744db5ac" ns2:_="" ns3:_="">
    <xsd:import namespace="77bcce7a-6602-4502-b1d5-2ba79e23b2e6"/>
    <xsd:import namespace="ba2ee3e2-0931-4980-ae9c-44e49bc079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bcce7a-6602-4502-b1d5-2ba79e23b2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cedeaa63-0fe1-4dce-a54f-4951d236bfe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2ee3e2-0931-4980-ae9c-44e49bc0791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81754e6-f188-4da0-a560-d9ee53454874}" ma:internalName="TaxCatchAll" ma:showField="CatchAllData" ma:web="ba2ee3e2-0931-4980-ae9c-44e49bc079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DD4686D-4517-46F4-9A6A-A17F2CD76B7F}"/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3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B92CC10431B44BFF8ACF730C914BD</vt:lpwstr>
  </property>
</Properties>
</file>