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 xml:space="preserve">Model F1FR-SS Series Stainless Steel Quick Response </w:t>
      </w:r>
    </w:p>
    <w:p>
      <w:pPr>
        <w:pStyle w:val="Title"/>
        <w:rPr/>
      </w:pPr>
      <w:r>
        <w:rPr/>
        <w:t>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a quick response, standard spray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</w:rPr>
        <w:t>uprigh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at i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as Corrosion Resistant. Sprinkler frame and deflector shall be of Type 316 stainless-steel alloy having a [½” NPT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[¾” NP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.  Water seal assembly shall consist of a 3 mm glass bulb operating element and beryllium-nickel sealing washer with PTFE tape on both side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6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7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9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8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4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prinklers shall have a nominal K-factor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 – standard orific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8.0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15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 – large orific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prinklers shall have a rated working pressure of 175 psi (12.1 bar). 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Non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lack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stom Color Polyester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F1FR-SS Series Stainless Steel Sprinklers. Refer to Reliable Bulletin 065 for associated sprinkler identification number (SIN) with respect to style, orifice size and thread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pendent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Two-piece stainless-steel recessed escutcheon assembly shall be a factory-assembled, push-on/thread-off design with ½”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Non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lack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stom Color Polyester</w:t>
      </w:r>
      <w:r>
        <w:rPr>
          <w:rFonts w:cs="Arial" w:ascii="Arial" w:hAnsi="Arial"/>
          <w:b/>
          <w:bCs/>
        </w:rPr>
        <w:t>]} {</w:t>
      </w:r>
      <w:r>
        <w:rPr>
          <w:rFonts w:cs="Arial" w:ascii="Arial" w:hAnsi="Arial"/>
        </w:rPr>
        <w:t xml:space="preserve">Two-piece stainless-steel recessed escutcheon assembly shall be a factory-assembled, “friction-fit” design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i/>
          <w:iCs/>
        </w:rPr>
        <w:t>Model F2 escutche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½” (13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Model F1 escutche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¾”(19 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Non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lack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stom Color Polyester</w:t>
      </w:r>
      <w:r>
        <w:rPr>
          <w:rFonts w:cs="Arial" w:ascii="Arial" w:hAnsi="Arial"/>
          <w:b/>
          <w:bCs/>
        </w:rPr>
        <w:t>]} {</w:t>
      </w:r>
      <w:r>
        <w:rPr>
          <w:rFonts w:cs="Arial" w:ascii="Arial" w:hAnsi="Arial"/>
        </w:rPr>
        <w:t xml:space="preserve">One-piece escutcheon shall be stainless steel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Non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lack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stom Color Polyester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utcheons that are permitted by the manufacturer to be used with each Model F1FR-SS Series recessed sprinkler sha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304</Words>
  <Characters>1738</Characters>
  <CharactersWithSpaces>2038</CharactersWithSpaces>
  <Paragraphs>4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1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