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/>
      </w:pPr>
      <w:r>
        <w:rPr/>
        <w:t xml:space="preserve">Model F1FR56-300 QREC Series Quick Response </w:t>
      </w:r>
    </w:p>
    <w:p>
      <w:pPr>
        <w:pStyle w:val="Title"/>
        <w:rPr/>
      </w:pPr>
      <w:r>
        <w:rPr/>
        <w:t>Extended Coverag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a quick response, extended coverage pendent that is cULus Listed. Sprinkler frame and deflector shall be of bronze frame construction having a ½” NPT thread.  Water seal assembly shall consist of a Teflon-coated Belleville spring washer and top-loaded extruded cup with 3 mm glass bulb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6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1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standard orifice. Sprinklers shall have a rated working pressure of 300 psi (20.7 bar). 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the Model F1FR56-300 QREC pendent, SIN RA3045. Refer to Reliable Bulletin 030 for additional sprinkle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Recessed escutcheon assembly shall be a factory-assembled, two-piece steel escutcheon of push-on and thread off design with ½” adjustment.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 {</w:t>
      </w:r>
      <w:r>
        <w:rPr>
          <w:rFonts w:cs="Arial" w:ascii="Arial" w:hAnsi="Arial"/>
        </w:rPr>
        <w:t xml:space="preserve">Recessed escutcheon assembly shall be a two-piece “friction fit” escutcheon with ½”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ssed escutcheons that are listed for use with the Model F1FR56-300 QREC recessed pendent sprinkler sha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conceal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aled pendent sprinklers shall have a factory-installed, steel sprinkler cup. Method of attaching the cover plate to the sprinkler cup shall be a push-on and thread-off design allowing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/2” (13 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5/8” (8 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of adjustment. The cover plate temperature rating shall be 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). A factory applied protective cap shall be provided to protect against installation damage. Standard cover plate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hrom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plates used with the Model F1FR56-300 QREC concealed pendent shall be the Model CCP cover p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2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328</Words>
  <Characters>1874</Characters>
  <CharactersWithSpaces>2198</CharactersWithSpaces>
  <Paragraphs>4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2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