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F1FR80 QREC Series Quick Response Extended Coverag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a quick response, extended coverage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horizontal sidewall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frame and deflector shall be of bronze frame construction having a ¾” NPT thread.  Water seal assembly shall consist of a Teflon-coated Belleville spring washer and top-loaded extruded cup with 3 mm glass bulb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SIN RA4862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7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8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15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large orifice. Sprinklers shall have a rated working pressure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75 psi (12 bar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UL Listed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50 psi (17 bar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F1FR80 QREC Series. Refer to Reliable Bulletin 148 for associated sprinkler identification number (SIN) with respect to style, orifice size and thread comb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recessed sprinklers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essed escutcheon assembly shall be a two-piece “friction fit” escutcheon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  <w:iCs/>
        </w:rPr>
        <w:t>Model F2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½” (13 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Model F1 escutche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¾”(19 mm)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 xml:space="preserve">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ed escutcheons that are listed for use with the Model F1FR80 QREC recess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 concealed sprinkler, add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aled cover plate shall be push-on/thread off wi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½” (13 mm)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ai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r plates that are listed for use with the Model F1FR80 QREC conceal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2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0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