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GFR VELO-ECOH Extended Coverage Ordinary Hazard Upright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a standard response, extended coverage upright that is cULus Listed for Ordinary Hazard protection to 400 f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37.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per sprinkler. Sprinkler frame and deflector shall be of bronze frame construction having a ¾” NPT thread.  Water seal assembly shall consist of an approved beryllium-nickel fusible solder link assembly, utilizing a strut and lever principal of operation, with PTFE-coated nickel sealing washer and bronze alloy cap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14.0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20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very extra large orifice. Sprinklers shall have a rated working pressure of 175 psi (12 bar). 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the Model GFR VELO-ECOH upright, SIN R6553. Refer to Reliable Bulletin 165 for associated sprinkle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48045759"/>
      <w:bookmarkStart w:id="1" w:name="_Hlk48045759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0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