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 xml:space="preserve">Model J112SS Stainless Steel Extended Coverage </w:t>
      </w:r>
    </w:p>
    <w:p>
      <w:pPr>
        <w:pStyle w:val="Title"/>
        <w:rPr/>
      </w:pPr>
      <w:r>
        <w:rPr/>
        <w:t>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quick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response, extended coverag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uprigh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at is cULus Listed. Sprinkler frame and deflector shall be of Type 316 stainless steel construction having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¾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-1R¾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.  Water seal assembly shall consist of a Beryllium-nickel alloy gold plated sealing washer per MIL-G-45204, Type 3, Class 2 with PTFE tape on both sides, and top-loaded extruded cup with 3 mm glass bulb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6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9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8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4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11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6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extra large orifice. Sprinklers shall have a rated working pressure of 175 psi (12 bar). 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Non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lack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stom Color Polyester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J112SS Stainless Steel Series. Refer to Reliable Bulletin 178 for associated sprinkler identification number (SIN) with respect to style, orifice size and thread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Recessed escutcheon assembly shall be a factory-assembled, two-piece steel escutcheon of Type 316 stainless steel alloy construction, push-on and thread off design with ½” adjustment.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Non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lack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stom Color Polyester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 {</w:t>
      </w:r>
      <w:r>
        <w:rPr>
          <w:rFonts w:cs="Arial" w:ascii="Arial" w:hAnsi="Arial"/>
        </w:rPr>
        <w:t xml:space="preserve">Recessed escutcheon assembly shall be a two-piece “friction fit” escutcheon of Type 316 stainless steel alloy construction, with ¾”(19 mm)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Non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lack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stom Color Polyester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ed escutcheons that are listed for use with the Model J112SS recessed sprinkler shall be us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Specific Application Criteria for Use Under Concrete Tee Construction, ad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ent and upright sprinklers shall be cULus Listed for installation under concrete tee construction in accordance with the following specific application criter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x. Tee Depth: 2’- 6” (0.8m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Tee Stem Spacing: 7’- 6” (2.3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. Tee Stem Spacing: 3’- 0” (0.9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Tee Length: 32’- 0” (9.8m) or baffles not less than the depth of the tees must be installed so that the longitudinal space between baffles does not exceed 32ft (9.8m) in lengt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Deflector distance below Tee: 1” (25m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y with obstructions to the Sprinkler Discharge Pattern Development requirements of the NFPA13 where deflector is located above bottom of te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6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