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N252EC Pendent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Hlk48045759"/>
      <w:bookmarkEnd w:id="0"/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 standard response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 quick response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, control mode density/area (CMDA) extended coverage pendent sprinklers for storage and non-storage applications in accordance with the design requirements of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NFPA 13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M Global Data Sheets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The sprinkler shall be approved for use as a control mode specific application (CMSA) sprinkler in accordance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the Alternative Sprinkler Systems Design chapter for NFPA 13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M Global Data Sheet 8-9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Sprinklers shall be approved for use in extended coverage in-rack sprinkler systems in accordance with NFPA 13 and FM Data Sheet 8-9.  Sprinklers shall offer a maximum coverage area of 14 ft. x 14 ft. (4.3 m x 4.3 m) and have a nominal K-factor of 25.2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36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an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” NP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7 R-1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threaded end connections. Sprinklers shall have a rated working pressure of 175 psi (12 bar)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Ordinary 165ºF (74º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ntermediate 212ºF (100º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Sprinkler frame and deflector to be of bronze construction. Fusible alloy solder link assembly shall utilize the strut and lever principle of operation with approved fast response beryllium-nickel thermal element with protectiv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lack painted, 165ºF (74º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gray painted, 212ºF (100º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coating. Water seal shall consist of a Teflon-coated Bellville spring washer and brass cap assembly containing no plastic parts.</w:t>
      </w:r>
      <w:r>
        <w:rPr/>
        <w:t xml:space="preserve"> </w:t>
      </w:r>
      <w:r>
        <w:rPr>
          <w:rFonts w:cs="Arial" w:ascii="Arial" w:hAnsi="Arial"/>
        </w:rPr>
        <w:t>Response Time Index (RTI) shall be less than 50 ms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{For recessed pendent sprinklers, add (cULus only): </w:t>
      </w:r>
      <w:r>
        <w:rPr>
          <w:rFonts w:cs="Arial" w:ascii="Arial" w:hAnsi="Arial"/>
        </w:rPr>
        <w:t xml:space="preserve">Recessed escutcheon assembly shall be a factory-assembled, two-piece steel escutcheon of push-on and thread off design with ½” adjustment. Standard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tended coverage pendent sprinklers shall be Reliable Model N252EC, SIN RA0842. Refer to Reliable Bulletin 008 for associated sprinkle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59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12-04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