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Model TD Test and Drain Val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test and drain valve shall be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one-piece, cast brass, integral single-handle, tri-position test and drain ball valve allowing both testing of the waterflow alarm and draining of the wet-pipe fire protection system. The test and drain valve shall be for horizontal or vertical installation. Nominal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” (25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¼” (40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” (50 mm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PT (ISO7-1) threaded</w:t>
      </w:r>
      <w:r>
        <w:rPr>
          <w:rFonts w:cs="Arial" w:ascii="Arial" w:hAnsi="Arial"/>
          <w:b/>
          <w:bCs/>
        </w:rPr>
        <w:t xml:space="preserve">] [available with 1¼” &amp; 2” only: </w:t>
      </w:r>
      <w:r>
        <w:rPr>
          <w:rFonts w:cs="Arial" w:ascii="Arial" w:hAnsi="Arial"/>
        </w:rPr>
        <w:t>C606 groov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inlet connection an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PT (ISO7-1) threaded outlet conn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valve shall include a sight glass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.8 (40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4.2 (60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.6 (80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.0 (115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1.2 (160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.8 9240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K-factor test orifice size.  The tri-position ball valve handle shall have an optional tamper resistant lock out feature.  A built-in drain port shall be available to permit hydrostatic testing without draining the system.  Valve shall have a working pressure rating of 300 psi (20.7 bar).  A tap for an optional ½” pressure relief valve kit shall be provided. </w:t>
      </w:r>
      <w:r>
        <w:rPr>
          <w:rFonts w:cs="Arial" w:ascii="Arial" w:hAnsi="Arial"/>
          <w:b/>
          <w:bCs/>
        </w:rPr>
        <w:t>{Optional:</w:t>
      </w:r>
      <w:r>
        <w:rPr>
          <w:rFonts w:cs="Arial" w:ascii="Arial" w:hAnsi="Arial"/>
        </w:rPr>
        <w:t xml:space="preserve"> Test &amp; Drain valve shall be provided with a pressure relief valve trim kit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.1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85 psi (12.8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0 psi (14.5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60 psi (17.9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10 psi (21.4 bar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rating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st and drain valve shall be the Reliable Model TD Test and Drain Valve. Refer to Reliable Bulletin 618 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4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